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/>
      </w:pPr>
      <w:r>
        <w:rPr>
          <w:rFonts w:eastAsia="Times New Roman" w:cs="Helvetica" w:ascii="Helvetica" w:hAnsi="Helvetica"/>
          <w:color w:val="333333"/>
          <w:kern w:val="2"/>
          <w:sz w:val="42"/>
          <w:szCs w:val="42"/>
          <w:lang w:eastAsia="ru-RU"/>
        </w:rPr>
        <w:t>Разработка  открытого урока по русскому языку во 2 классе "Местоимение"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kern w:val="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ехнологическая карта урока по теме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естоимение»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МК «Школа Росси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 xml:space="preserve">Выполнила: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улейманова Патимат Магомедовна, учитель начальных классов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едмет: русский язык      26.04.2017г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К «Школа России» В.П. Канакина, В.Г. Горецкий «Русский язык» 2 класс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Тема: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«Местоимение.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Цели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формировать представление о местоимении как части речи, его роли в предложени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ланируемые результат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учащиеся научаться осознавать местоимение как часть речи; употреблять местоимения вместо существительных  ; применять правила правописан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Оборудование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учебник «Русский язык» - 2 класс, часть 2 (авторы В.П. Канакина, В.Г. Горецкий), карточки для</w:t>
      </w:r>
    </w:p>
    <w:p>
      <w:pPr>
        <w:pStyle w:val="Normal"/>
        <w:shd w:fill="FFFFFF" w:val="clear"/>
        <w:spacing w:lineRule="auto" w:line="240"/>
        <w:rPr/>
      </w:pPr>
      <w:r>
        <w:rPr/>
        <w:t>учащихся, мультимедийный проектор, компьютер, презентация урока.</w:t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94"/>
        <w:gridCol w:w="2521"/>
        <w:gridCol w:w="5310"/>
        <w:gridCol w:w="3719"/>
        <w:gridCol w:w="2713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Этап урока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ятельность учителя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ятельность учащихс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тодический комментарий</w:t>
            </w:r>
          </w:p>
        </w:tc>
      </w:tr>
      <w:tr>
        <w:trPr>
          <w:trHeight w:val="565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II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III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IV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V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VII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рг. момен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: осознанное подчинение себя системе нормативных требований учебной деятельности и выработку внутренней готовности к их реализ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Чистопис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.Словарная рабо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.Орфографическая минутка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амоопределение к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звенел для нас звонок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Начинается урок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 нам без опоздания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ходи, старание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вайте поработаем над красотой письменной реч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помним каллиграфическое написание заглавной и строчной 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доске запись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роз ленивого за нос хватает, а перед проворным шапку снимает. Где птиц нет ,там и лягушки за соловьём сходят. Урожай сам не придёт, за посевами нужен ухо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ишите словарные  слова, из пословиц.                     (мороз, лягушка, урожай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разуйте от слов однокоренные прилагательные, запишите с подходящими существительными.               (морозный день, лягушачья икра ,урожайное лето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 доске запись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зьянка….,  попугай…, утка…,  собака…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Вспомнит ,как звали персонажей сказки К. Чуковского «Доктор Айболит»(Чичи, Корудо, Кики, Авв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 доске запись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а-хищная птица. У совы мощные когти  и чуткие уш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Какая ошибка допущена? (повторяется сло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со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Как можно исправить эту ошибку? (Заменить его другим словом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Прочитайте новые предложения.(Сова –хищная птица.У неё мощные когти и чуткие уши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Вместо какой части речи вы употребили словосочетание у неё? (Вмес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ществительного со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Назовите тему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пр.171(с.100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 Выполнение с комментирование.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Прочитайте слова тётушки совы на стр.10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Что такое местоимени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Назовите местоим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Какую роль они выполняют в предложении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учитель читает текст «Достойная замена»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пр.17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с .101) (устное выполнение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пр.173 (с.101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Самостоятельное выполнение после предварительного разбора по шагам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.174 (с.102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 Выполняется самостоятельно по образцу. Проверка-учащиеся читают существительные и местоимения по цепочке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 На доске запись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рисую белочку. А…что будешь рисовать?  …умеешь так вырезать? Какую задачу …решаешь? Куда…идёшь? Почему …улетают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Спишите текст, вставляя местоим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роверка-ученики читают вопросы, объясняют как местоимения вставили.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 какой частью речи познакомились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Какие части речи заменяет местоимени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Назовите местоим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Что особенно понравилось на урок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ить упр.172 (с.101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еся показывают свою готовность к уро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ники пишут в рабочих тетрад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ют характеристику букв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ники пишут в рабочих тетрад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человек у дос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писывают мороз, лягушка ,урожа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то словарные сло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оварные слова проверяют по словар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ти самостоятельно делают вывод о теме и целях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ы сегодня будем наблюдать за употреблением местоимений в 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рим знания о местоим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дем распознавать местоимения в реч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Будем учиться правильно употреблять местоимения в нашей реч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бота в тетрад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в тетрад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ют работу с комментирование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в тетрад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ти читают текст и задания и задают вопрос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ти поднимают ру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айд № 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айд № 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айд № 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айд № 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ют по предложенному учителем план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проведении данного этапа используется индивидуальная форма работы: учащиеся самостоятельно выполняют задания 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айд № 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айд №6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айд № 7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Канакина В.П. Русский язык. 2 класс: учеб. для общеобразоват. учреждений с приложением на электронном носителе. В 2 ч. Ч.2/В.П.Канакина, В.Г.Горецкий. – 2-е изд. – М.:Просвещение, 2012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Канакина В.П. Работа над трудными словами в начальных классах.М.: Просвещение, 1991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Филипченко М.П. В мире природы, истории, литературы: Сборник загадок. Волгоград: Учитель, 2008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5:00Z</dcterms:created>
  <dc:creator>Admin</dc:creator>
  <dc:description/>
  <cp:keywords/>
  <dc:language>en-US</dc:language>
  <cp:lastModifiedBy>Admin</cp:lastModifiedBy>
  <dcterms:modified xsi:type="dcterms:W3CDTF">2017-05-19T14:44:00Z</dcterms:modified>
  <cp:revision>10</cp:revision>
  <dc:subject/>
  <dc:title/>
</cp:coreProperties>
</file>